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4</w:t>
      </w:r>
      <w:r>
        <w:rPr>
          <w:rFonts w:ascii="小标宋" w:hAnsi="小标宋" w:cs="小标宋" w:eastAsia="小标宋"/>
          <w:sz w:val="44"/>
          <w:szCs w:val="44"/>
        </w:rPr>
        <w:t>年度南京市体育赛事发展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南京市体育赛事发展补助资金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项目及金额公示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公示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有异议，请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市体育竞赛和社会体育指导中心</w:t>
      </w:r>
      <w:r>
        <w:rPr>
          <w:rFonts w:ascii="仿宋" w:hAnsi="仿宋" w:cs="仿宋" w:eastAsia="仿宋"/>
          <w:sz w:val="32"/>
          <w:szCs w:val="32"/>
        </w:rPr>
        <w:t>联系，联系电话：</w:t>
      </w:r>
      <w:r>
        <w:rPr>
          <w:rFonts w:eastAsia="仿宋" w:cs="仿宋" w:ascii="仿宋" w:hAnsi="仿宋"/>
          <w:sz w:val="32"/>
          <w:szCs w:val="32"/>
        </w:rPr>
        <w:t>025-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935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南京市体育赛事发展补助资金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</w:rPr>
        <w:t>202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4</w:t>
      </w:r>
      <w:r>
        <w:rPr>
          <w:rFonts w:ascii="小标宋" w:hAnsi="小标宋" w:cs="小标宋" w:eastAsia="小标宋"/>
          <w:sz w:val="44"/>
          <w:szCs w:val="44"/>
        </w:rPr>
        <w:t>年度南京市体育赛事发展补助资金拟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补助</w:t>
      </w:r>
      <w:r>
        <w:rPr>
          <w:rFonts w:ascii="小标宋" w:hAnsi="小标宋" w:cs="小标宋" w:eastAsia="小标宋"/>
          <w:sz w:val="44"/>
          <w:szCs w:val="44"/>
        </w:rPr>
        <w:t>项目名单</w:t>
      </w:r>
      <w:r>
        <w:rPr>
          <w:rFonts w:ascii="小标宋" w:hAnsi="小标宋" w:cs="小标宋" w:eastAsia="小标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端国际赛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次）                单位：万元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5424"/>
        <w:gridCol w:w="1989"/>
        <w:gridCol w:w="907"/>
      </w:tblGrid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际剑联女子重剑世界杯（南京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北新区宣传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战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4</w:t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国际篮联三人篮球超级联赛（南京高淳站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淳区体育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8</w:t>
            </w:r>
          </w:p>
        </w:tc>
      </w:tr>
      <w:tr>
        <w:trPr>
          <w:trHeight w:val="61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精品竞技赛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次）                 单位：万元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5"/>
        <w:gridCol w:w="5781"/>
        <w:gridCol w:w="1927"/>
        <w:gridCol w:w="998"/>
      </w:tblGrid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全国女子排球冠军赛（南京赛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北新区宣传和统战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年全国山地自行车锦标赛暨全国青年山地自行车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栖霞区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雨花杯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全国航空模型公开赛（南京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花台区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年大运河小铁人三项系列赛（南京雨花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花台区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年中国女子飞盘公开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宁区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年中国山地自行车公开赛（南京浦口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口区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4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CRRC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中国公路摩托车锦标赛（溧水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溧水区体育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.3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6:03Z</dcterms:created>
  <dc:creator>Administrator</dc:creator>
  <dc:description/>
  <dc:language>en-US</dc:language>
  <cp:lastModifiedBy>Administrator</cp:lastModifiedBy>
  <dcterms:modified xsi:type="dcterms:W3CDTF">2025-07-10T09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80B1B27D40599A5106651EEDABF8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WFmYzIzM2U3ZDMxZTg3ODRmZTI1OTc5NWJkYTE1OTIiLCJ1c2VySWQiOiIyNzI2MDM3MTEifQ==</vt:lpwstr>
  </property>
  <property fmtid="{D5CDD505-2E9C-101B-9397-08002B2CF9AE}" pid="5" name="commondata">
    <vt:lpwstr>commondata</vt:lpwstr>
  </property>
</Properties>
</file>